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RUTINIO FINALE a.s.2012/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  <w:sz w:val="22"/>
          <w:szCs w:val="22"/>
        </w:rPr>
        <w:t xml:space="preserve"> 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ISCIPLINA:  </w:t>
      </w:r>
      <w:r>
        <w:rPr>
          <w:rFonts w:cs="Arial Narrow" w:ascii="Arial Narrow" w:hAnsi="Arial Narrow"/>
          <w:b/>
          <w:sz w:val="22"/>
          <w:szCs w:val="22"/>
        </w:rPr>
        <w:t xml:space="preserve">STORIA   </w:t>
      </w:r>
      <w:r>
        <w:rPr/>
        <w:t>voto proposto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cco 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La civiltà del basso Medioev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opo l’anno Mil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escita economica e demografi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feu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resa delle citt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nascita dei comu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cultura della società urbana medio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ero e 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dell’Europa, l’Islam, le crociat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economica e demografica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i poteri universali in Europa e la nascita delle monarchie territoriali e degli stati reg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e visioni del mond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 e 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nd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e geografiche e conqui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el Cinquecento: conflitti politico-religiosi e rivoluzione dei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dello stat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dell’ 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Seicento: aspetti demografici, economici e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voluzione dei sistemi politici  europei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solutismi e l’eccezione inglese; il pensiero politico modern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</w:t>
      </w:r>
      <w:r>
        <w:rPr>
          <w:rFonts w:cs="Arial Narrow" w:ascii="Arial Narrow" w:hAnsi="Arial Narrow"/>
          <w:b/>
        </w:rPr>
        <w:t xml:space="preserve">IL DOCENTE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       Giugno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2120990997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4Carattere">
    <w:name w:val="Titolo 4 Carattere"/>
    <w:basedOn w:val="Carattere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0:00Z</dcterms:created>
  <dc:creator>federico</dc:creator>
  <dc:description/>
  <dc:language>en-US</dc:language>
  <cp:lastModifiedBy>CASACRANDE CESI</cp:lastModifiedBy>
  <cp:lastPrinted>2009-09-09T22:21:00Z</cp:lastPrinted>
  <dcterms:modified xsi:type="dcterms:W3CDTF">2013-06-12T07:53:00Z</dcterms:modified>
  <cp:revision>4</cp:revision>
  <dc:subject/>
  <dc:title>A:</dc:title>
</cp:coreProperties>
</file>