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700" cy="431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6pt" filled="f" o:ole="">
                  <v:imagedata r:id="rId4" o:title=""/>
                </v:shape>
                <o:OLEObject Type="Embed" ProgID="" ShapeID="ole_rId3" DrawAspect="Content" ObjectID="_971397537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CHEDA DI RECUPERO PERSO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sz w:val="36"/>
          <w:szCs w:val="20"/>
        </w:rPr>
      </w:pPr>
      <w:r>
        <w:rPr>
          <w:sz w:val="36"/>
        </w:rPr>
        <w:t>COGNOME…………………… NOME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ERIA:     FRANCESE            VOTO PROPOSTO………….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 xml:space="preserve">CLASSE SECONDA </w:t>
      </w:r>
      <w:r>
        <w:rPr/>
        <w:tab/>
      </w:r>
    </w:p>
    <w:p>
      <w:pPr>
        <w:pStyle w:val="Normal"/>
        <w:rPr>
          <w:rFonts w:ascii="Arial" w:hAnsi="Arial" w:eastAsia="Batang;바탕" w:cs="Arial"/>
          <w:bCs/>
          <w:sz w:val="36"/>
          <w:szCs w:val="36"/>
        </w:rPr>
      </w:pPr>
      <w:r>
        <w:rPr>
          <w:rFonts w:eastAsia="Batang;바탕"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1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ENZ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NOSCENZE</w:t>
            </w:r>
          </w:p>
        </w:tc>
      </w:tr>
      <w:tr>
        <w:trPr>
          <w:trHeight w:val="531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article partitif et les adverbes de quantité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phrase interrogative-négati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adjectifs BEAU-NOUVEAU-VIEUX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passé composé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adjectifs indéfinis( autre/s – même/s )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imparfai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possess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superlatif absolu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adverbes de temp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djectif TOU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pronom  Y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mparati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superlatif relati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Qui et Qu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utur simple et futur antérieur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épositions et les locutions de temp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relatifs DONT Où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verbes impersonnel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verbes d’opin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plus- que- parfai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 du participe passé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démonstrat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pronom  interrogatif  LEQU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Vendre ou acheter quelque cho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emander et dire le prix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poser et demander quelque chose à manger ou à boi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re ce qu’on a fait hier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semaine derniè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ormuler des vœux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éliciter quelqu’u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rire le lieu où on hab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arler d’un événement passé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iger une lettre à un ami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emander, accorder, refuser la permiss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re ce qui est permis ou défendu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arer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emander/ dire le temps qu’il fait ou qu’il fera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rire une ville ou un quartier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opinion à propos de quelque cho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rire un animal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aconter des fa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2:00Z</dcterms:created>
  <dc:creator>Proietti</dc:creator>
  <dc:description/>
  <dc:language>en-US</dc:language>
  <cp:lastModifiedBy>User</cp:lastModifiedBy>
  <dcterms:modified xsi:type="dcterms:W3CDTF">2015-06-10T03:32:00Z</dcterms:modified>
  <cp:revision>2</cp:revision>
  <dc:subject/>
  <dc:title/>
</cp:coreProperties>
</file>