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RUTINIO FIN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GNOME...................NOME........................CLASSE</w:t>
      </w:r>
      <w:r>
        <w:rPr>
          <w:rFonts w:cs="Verdana" w:ascii="Verdana" w:hAnsi="Verdana"/>
          <w:b/>
          <w:sz w:val="28"/>
          <w:szCs w:val="28"/>
        </w:rPr>
        <w:t xml:space="preserve">  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DISCIPLINA:  </w:t>
      </w:r>
      <w:r>
        <w:rPr>
          <w:rFonts w:cs="Verdana" w:ascii="Verdana" w:hAnsi="Verdana"/>
          <w:b/>
          <w:sz w:val="28"/>
          <w:szCs w:val="28"/>
        </w:rPr>
        <w:t xml:space="preserve">GEOGRAFIA         </w:t>
      </w:r>
      <w:r>
        <w:rPr/>
        <w:t>voto proposto..........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nuovo ordine mondia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fattori di rischio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conflitti nel mondo globa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soggetti politici e istituzionali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comprendere le linee di sviluppo della geopolitica mondiale dopo il 1945 e saper analizzare gli aspetti economici, politici, antropici e ambientali con analisi comparative tra il Nord e il Sud del mon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continenti extraeurope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riconoscere e analizzare anche con uso di carte, tabelle e grafici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li aspetti fisici, antropici ed economici che caratterizzano e distinguono i continenti africano, asiatico, americano e ocean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cambiamento climatico globale e le politiche per l’ambient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costi ambientali della global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’acqua: una risorsa per la vi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 fonti di ener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riconoscere ed argomentare la centralità della questione ambientale e delle risorse energetiche nel quadro dello sviluppo sostenibi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 globalizzazione dei mercat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ografia del commercio e della produ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sistema finanziario mondi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oliberismo e politiche stat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analizzare il ruolo della politica economica nel mercato globale e le sue istituzioni e saper cogliere ed analizzare il nesso tra sviluppo economico e ambie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mercato mondiale dei prodotti cultural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 conservazione della diversità cultura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grazio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distinguere i rischi e le opportunità connessi al processo di globalizzazio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  giugno 2014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1744909531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Utente Microsoft</dc:creator>
  <dc:description/>
  <cp:keywords/>
  <dc:language>en-US</dc:language>
  <cp:lastModifiedBy>User</cp:lastModifiedBy>
  <dcterms:modified xsi:type="dcterms:W3CDTF">2015-06-09T04:51:00Z</dcterms:modified>
  <cp:revision>3</cp:revision>
  <dc:subject/>
  <dc:title/>
</cp:coreProperties>
</file>