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CRUTINIO FINA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TALIANO   </w:t>
      </w:r>
      <w:r>
        <w:rPr>
          <w:rFonts w:cs="Arial Narrow" w:ascii="Arial Narrow" w:hAnsi="Arial Narrow"/>
        </w:rPr>
        <w:t>voto proposto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654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so</w:t>
            </w:r>
          </w:p>
        </w:tc>
      </w:tr>
      <w:tr>
        <w:trPr>
          <w:trHeight w:val="2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oscere,  riconoscere, applicare forme e strutture della lingua in forme autonome e corre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rimere i rapporti logici usando diverse strutture sintat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per formulare frasi semplici e comples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conoscere i principali usi figurati della lingu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rutturare periodi espliciti ed impliciti coesi e coerent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d applicare le tecniche espressive finalizzate all'esposizione scritta e orale del testo argoment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assum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argomentazioni 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vedere e confutare obiezion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lezionare gli argomenti in base a scopo e destinat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 parafrasar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riconoscere gli aspetti formali del testo narrati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l contenuto dei cap. I – XVII de “I promessi sposi” e acquisire le competenze necessarie alla comprensione del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per analizzare un testo narrativ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Arial Narrow" w:ascii="Arial Narrow" w:hAnsi="Arial Narrow"/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erni,        Giugno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159681760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7:00Z</dcterms:created>
  <dc:creator>federico</dc:creator>
  <dc:description/>
  <cp:keywords/>
  <dc:language>en-US</dc:language>
  <cp:lastModifiedBy>User</cp:lastModifiedBy>
  <cp:lastPrinted>2009-09-09T22:21:00Z</cp:lastPrinted>
  <dcterms:modified xsi:type="dcterms:W3CDTF">2015-06-09T04:57:00Z</dcterms:modified>
  <cp:revision>3</cp:revision>
  <dc:subject/>
  <dc:title>A:</dc:title>
</cp:coreProperties>
</file>