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CRUTINIO FINAL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EDA PER IL RECUPERO PERSONAL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...................NOME........................</w:t>
        <w:tab/>
        <w:tab/>
        <w:tab/>
        <w:tab/>
        <w:tab/>
        <w:t>CLASSE</w:t>
      </w:r>
      <w:r>
        <w:rPr>
          <w:rFonts w:cs="Arial Narrow" w:ascii="Arial Narrow" w:hAnsi="Arial Narrow"/>
          <w:b/>
          <w:sz w:val="22"/>
          <w:szCs w:val="22"/>
        </w:rPr>
        <w:t xml:space="preserve">  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DISCIPLINA:  </w:t>
      </w:r>
      <w:r>
        <w:rPr>
          <w:rFonts w:cs="Arial Narrow" w:ascii="Arial Narrow" w:hAnsi="Arial Narrow"/>
          <w:b/>
          <w:sz w:val="22"/>
          <w:szCs w:val="22"/>
        </w:rPr>
        <w:t xml:space="preserve">STORIA   </w:t>
      </w:r>
      <w:r>
        <w:rPr/>
        <w:t>voto proposto..........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993"/>
        <w:gridCol w:w="7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ONOSC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OMPETE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. p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so</w:t>
            </w:r>
          </w:p>
        </w:tc>
      </w:tr>
      <w:tr>
        <w:trPr>
          <w:trHeight w:val="28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 principato di Augus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riorganizzazione dello stato e la politica estera – la cult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 dinastia Giulio - Claud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 dinastia Flav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 secolo d’oro dell’impero – gli imperatori adottiv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scita e affermazione del cristianesim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e origini del cristianesimo: i caratteri di una nuova religion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 diffusione del cristianesimo e l’organizzazione della prima Chies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 crisi del III secol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 dinastia dei Sever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 crisi dell’Impero. Una risposta alla crisi: Diocleziano e la tetrarch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’Impero romano cristian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 Diocleziano a Costantino:l’impero si rifonda. Costantino e la cristianizzazione dell’Impero. Teodosio e la divisione dell’Imper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 caduta dell’Impero romano d’occiden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 crisi dell’Impero: i Germani dentro l’impero. Le invasioni barbariche e la fine di Rom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scita e affermazione dei regni romano-barbarici. Il regno di Teodorico in Italia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’Impero bizantin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iustiniano:affermazione e consolidamento dell’Impero bizantino. La guerra greco-gotica in Italia. Impero bizantino, impero romano impero carolingio a confro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a nuova religione monoteista:l’Islam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ometto e l’islam. Dal deserto alla costituzione  dell’impero: l’ espansione islamica. La religione islamica – i cinque pilastri – il Cora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’Occidente e l’Italia tra mondo antico e alto medioe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 crisi dell’Occidente. Il papato potenza religiosa e politica. L’affermarsi del monachesimo occidentale. L’Italia tra goti, bizantini e Longobard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’Europa di Carlo Mag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 Franchi e la fine del regno longobardo in Italia. L’alleanza tra il papato e i carolingi. Il Sacro Romano Impero;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 rinascita carolingia. Il trattato di Verdun e la disgregazione dell’imper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 società feudal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feudalesimo, le signorie locali,l’incastellament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 diffusione del rapporto di vassallaggio e del sistema curtens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’affermazione della casa di Sassonia e il Sacro Romano Impero German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’Europa a cavallo dell’anno Mill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’Europa tra IX e X secolo: invasioni, guerre e carestie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rmanni, Saraceni e Ung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 nuovi regni d’Europ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 Normanni in Italia – i Normanni in Inghilter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risi e rinnovamento della Chies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14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sare i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14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oscenze sequenze di avvenimen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14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estualizzare gli avvenimenti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/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  <w:lang w:val="en-GB"/>
        </w:rPr>
        <w:t xml:space="preserve">IL DOCENTE     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Terni,        Giugno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centrale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  <w:t>Tel. +39/0744/201901   Fax +39/0744/272919</w:t>
          </w:r>
        </w:p>
        <w:p>
          <w:pPr>
            <w:pStyle w:val="Footer"/>
            <w:rPr>
              <w:sz w:val="18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5"/>
      <w:gridCol w:w="8222"/>
      <w:gridCol w:w="783"/>
    </w:tblGrid>
    <w:tr>
      <w:trPr>
        <w:trHeight w:val="586" w:hRule="atLeast"/>
      </w:trPr>
      <w:tc>
        <w:tcPr>
          <w:tcW w:w="7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  <w:p>
          <w:pPr>
            <w:pStyle w:val="Normal"/>
            <w:rPr>
              <w:rFonts w:ascii="Arial" w:hAnsi="Arial" w:cs="Arial"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</w:rPr>
          </w:pPr>
          <w:r>
            <w:rPr/>
            <w:drawing>
              <wp:inline distT="0" distB="0" distL="0" distR="0">
                <wp:extent cx="389255" cy="427355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32"/>
            </w:rPr>
          </w:pPr>
          <w:r>
            <w:rPr>
              <w:rFonts w:cs="Arial" w:ascii="Arial" w:hAnsi="Arial"/>
              <w:color w:val="000000"/>
              <w:sz w:val="32"/>
            </w:rPr>
          </w:r>
        </w:p>
      </w:tc>
    </w:tr>
    <w:tr>
      <w:trPr>
        <w:trHeight w:val="113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586" w:hRule="atLeast"/>
      </w:trPr>
      <w:tc>
        <w:tcPr>
          <w:tcW w:w="785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ISTITUTO D’ISTRUZIONE SUPERIORE </w:t>
          </w:r>
          <w:r>
            <w:rPr>
              <w:sz w:val="20"/>
            </w:rPr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eastAsia="Arial Narrow" w:cs="Arial Narrow" w:ascii="Arial Narrow" w:hAnsi="Arial Narrow"/>
              <w:b/>
              <w:sz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</w:rPr>
            <w:t>“</w:t>
          </w:r>
          <w:r>
            <w:rPr>
              <w:rFonts w:cs="Arial Narrow" w:ascii="Arial Narrow" w:hAnsi="Arial Narrow"/>
              <w:b/>
              <w:sz w:val="20"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.7pt;height:25.55pt" filled="f" o:ole="">
                <v:imagedata r:id="rId3" o:title=""/>
              </v:shape>
              <o:OLEObject Type="Embed" ProgID="" ShapeID="ole_rId2" DrawAspect="Content" ObjectID="_932318528" r:id="rId2"/>
            </w:object>
          </w:r>
        </w:p>
      </w:tc>
      <w:tc>
        <w:tcPr>
          <w:tcW w:w="78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2:00Z</dcterms:created>
  <dc:creator>federico</dc:creator>
  <dc:description/>
  <cp:keywords/>
  <dc:language>en-US</dc:language>
  <cp:lastModifiedBy>User</cp:lastModifiedBy>
  <cp:lastPrinted>2009-09-09T22:21:00Z</cp:lastPrinted>
  <dcterms:modified xsi:type="dcterms:W3CDTF">2015-06-09T04:59:00Z</dcterms:modified>
  <cp:revision>3</cp:revision>
  <dc:subject/>
  <dc:title>A:</dc:title>
</cp:coreProperties>
</file>