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TO D’ISTRUZIONE SUPERIO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A. CASAGRANDE”  “F. CESI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.104                                                                          Terni, 04/11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 DOCENTI DELLE CLASSI PRIME E SECO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ggetto: viaggi di istru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erito ai viaggi d’istruzione delle classi prime e seconde al fine di evitare di mettere in difficoltà le famiglie, ogni consiglio di classe potrà organizzarsi   autonomamente  scegliendo una  meta per l’uscita didattica di un gio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. nei  prossimi  consigli di classe previsti per il mese di novembre, i coordinatori  illustreranno alla rappresentanza dei genitori e degli alunni, le mete scelte  e il nominativo degli accompagnato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a prenotazione dell’eventuale pullman i coordinatori dovranno rivolgersi all’ufficio amministrativo in tempo utile per il disbrigo di tutte le formalità previs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volta scelta la meta e fissata la giornata, i coordinatori daranno comunicazione alle rispettive vicepresidenz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ricorda che il numero delle adesioni dei partecipanti deve essere almeno dei 2/3 degli studenti frequenta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lla classe sono presenti alunni disabili è necessario coinvolgere gli insegnanti specializzati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of. Giuseppe Metastasio) </w:t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3"/>
      <w:gridCol w:w="3657"/>
    </w:tblGrid>
    <w:tr>
      <w:trPr/>
      <w:tc>
        <w:tcPr>
          <w:tcW w:w="5233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657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Piazzale Bosco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1:00Z</dcterms:created>
  <dc:creator>federico</dc:creator>
  <dc:description/>
  <cp:keywords/>
  <dc:language>en-US</dc:language>
  <cp:lastModifiedBy>Vicepresidenza</cp:lastModifiedBy>
  <cp:lastPrinted>2007-07-12T22:10:00Z</cp:lastPrinted>
  <dcterms:modified xsi:type="dcterms:W3CDTF">2014-11-04T10:32:00Z</dcterms:modified>
  <cp:revision>4</cp:revision>
  <dc:subject/>
  <dc:title>A:</dc:title>
</cp:coreProperties>
</file>