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Parametri di valutazione della prova terza prova differenziat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rPr/>
      </w:pPr>
      <w:r>
        <w:rPr/>
        <w:t>Si intende verificare il raggiungimento dei seguenti obiettiv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2"/>
          <w:szCs w:val="22"/>
        </w:rPr>
      </w:pPr>
      <w:r>
        <w:rPr/>
        <w:t xml:space="preserve">Richiamare alla memoria gli argomenti trattati secondo le modalità previste dal P.E.I, rispettare le istruzioni fornite per l’esecuzione del compito, </w:t>
      </w:r>
      <w:r>
        <w:rPr>
          <w:sz w:val="22"/>
          <w:szCs w:val="22"/>
        </w:rPr>
        <w:t>mostrare di mantenere un’ adeguata attenzione</w:t>
      </w:r>
    </w:p>
    <w:p>
      <w:pPr>
        <w:pStyle w:val="Normal"/>
        <w:rPr/>
      </w:pPr>
      <w:r>
        <w:rPr/>
        <w:t>A tal fine si predispone una prova con la seguente struttur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70"/>
        <w:gridCol w:w="2816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er ogni materia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2 quesiti a risposta multip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1 quesito a risposta singola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Massimo punteggio 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(a quesito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Massimo punteggio 1,75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lang w:eastAsia="it-IT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Massimo punteggio 15</w:t>
            </w:r>
          </w:p>
        </w:tc>
      </w:tr>
    </w:tbl>
    <w:p>
      <w:pPr>
        <w:pStyle w:val="Normal"/>
        <w:rPr/>
      </w:pPr>
      <w:r>
        <w:rPr/>
        <w:t xml:space="preserve">Per i </w:t>
      </w:r>
      <w:r>
        <w:rPr>
          <w:u w:val="single"/>
        </w:rPr>
        <w:t>quesiti a risposta multipla</w:t>
      </w:r>
      <w:r>
        <w:rPr/>
        <w:t xml:space="preserve"> sono previste 4 alternative con una sola risposta corretta.</w:t>
      </w:r>
    </w:p>
    <w:p>
      <w:pPr>
        <w:pStyle w:val="Normal"/>
        <w:rPr/>
      </w:pPr>
      <w:r>
        <w:rPr/>
        <w:t>Per rispondere si deve apporre una crocetta e non è valutato il quesito che reca cancell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Descrizione dei livelli di valutazione per i </w:t>
      </w:r>
      <w:r>
        <w:rPr>
          <w:u w:val="single"/>
        </w:rPr>
        <w:t xml:space="preserve">quesiti a risposta singo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1276"/>
        <w:gridCol w:w="4820"/>
        <w:gridCol w:w="812"/>
      </w:tblGrid>
      <w:tr>
        <w:trPr>
          <w:trHeight w:val="51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i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velli di valutazione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. livello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oscenze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re in grado  di richiamare alla memoria gli argomenti trat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8% (1.015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corda informazioni complete e articolate 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rda informazioni ampie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 informazioni essenziali con la guida parziale de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609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 informazioni frammentarie e  superficiali  anche se guidato da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6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. insuff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 solo qualche nozione isolata  con la guida de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volto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iuta di ricordar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1276"/>
        <w:gridCol w:w="4820"/>
        <w:gridCol w:w="812"/>
      </w:tblGrid>
      <w:tr>
        <w:trPr>
          <w:trHeight w:val="720" w:hRule="atLeast"/>
          <w:cantSplit w:val="true"/>
        </w:trPr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mpetenze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per utilizzare in concreto le conoscenze acquis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% (0,5425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 applicare quanto ha appreso in modo autonomo 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25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le tecniche e le regole autonomame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4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applicare le conoscenze correttamente con la guida parziale dell’insegnante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3255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le conoscenze parzialmente, commettendo qualche errore anche se guidato da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720" w:hRule="atLeast"/>
          <w:cantSplit w:val="true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. insuff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 applicare le conoscenze anche in situazioni analoghe a quelle note con la guida de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85</w:t>
            </w:r>
          </w:p>
        </w:tc>
      </w:tr>
      <w:tr>
        <w:trPr>
          <w:trHeight w:val="720" w:hRule="atLeast"/>
          <w:cantSplit w:val="true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volto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fiuta di lavorare 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1276"/>
        <w:gridCol w:w="4820"/>
        <w:gridCol w:w="812"/>
      </w:tblGrid>
      <w:tr>
        <w:trPr>
          <w:trHeight w:val="720" w:hRule="atLeast"/>
          <w:cantSplit w:val="true"/>
        </w:trPr>
        <w:tc>
          <w:tcPr>
            <w:tcW w:w="3047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pacità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sere in grado di comprendere un t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% (0,1925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individuare dati in modo completo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5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individuare dati in modo corrett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 individuare dati in modo essenziale con la guida parziale dell’insegnante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5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identificare solo parzialmente  con la guida de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705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. insuff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 identificare dati con la guida dell’insegnant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5</w:t>
            </w:r>
          </w:p>
        </w:tc>
      </w:tr>
      <w:tr>
        <w:trPr>
          <w:trHeight w:val="720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volto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iuta di eseguire il compit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sentito l’uso della calcolatrice scientifica, del vocabolario di lingua italiana e di altra li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7:00Z</dcterms:created>
  <dc:creator>pagliari </dc:creator>
  <dc:description/>
  <cp:keywords/>
  <dc:language>en-US</dc:language>
  <cp:lastModifiedBy>Home</cp:lastModifiedBy>
  <cp:lastPrinted>2007-04-26T11:41:00Z</cp:lastPrinted>
  <dcterms:modified xsi:type="dcterms:W3CDTF">2011-05-05T20:37:00Z</dcterms:modified>
  <cp:revision>5</cp:revision>
  <dc:subject/>
  <dc:title> </dc:title>
</cp:coreProperties>
</file>