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44"/>
        </w:rPr>
      </w:pPr>
      <w:r>
        <w:rPr>
          <w:sz w:val="44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jc w:val="center"/>
        <w:rPr>
          <w:color w:val="0000FF"/>
          <w:sz w:val="44"/>
        </w:rPr>
      </w:pPr>
      <w:r>
        <w:rPr>
          <w:rFonts w:cs="Tahoma" w:ascii="Tahoma" w:hAnsi="Tahoma"/>
          <w:sz w:val="18"/>
          <w:szCs w:val="18"/>
        </w:rPr>
        <w:object w:dxaOrig="5700" w:dyaOrig="2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2081462740" r:id="rId3"/>
        </w:object>
      </w:r>
    </w:p>
    <w:p>
      <w:pPr>
        <w:pStyle w:val="Header"/>
        <w:tabs>
          <w:tab w:val="clear" w:pos="4819"/>
          <w:tab w:val="clear" w:pos="9638"/>
        </w:tabs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PIANO EDUCATIVO INDIVIDUALIZZATO</w:t>
      </w:r>
    </w:p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LUNNO</w:t>
        <w:tab/>
        <w:t>______________________________</w:t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LASSE</w:t>
        <w:tab/>
        <w:t>__________</w:t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Terni</w:t>
        <w:tab/>
        <w:tab/>
        <w:tab/>
        <w:tab/>
        <w:tab/>
        <w:tab/>
        <w:tab/>
        <w:t>ANNO SCOLASTICO ___/___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PAR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</w:rPr>
        <w:t>DATI INFORMATIVI</w:t>
      </w:r>
      <w:r>
        <w:rPr>
          <w:rFonts w:cs="Times New Roman" w:ascii="Times New Roman" w:hAnsi="Times New Roman"/>
          <w:sz w:val="32"/>
          <w:u w:val="none"/>
        </w:rPr>
        <w:t>:</w: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NOME  </w:t>
        <w:tab/>
        <w:tab/>
        <w:tab/>
        <w:t>______________________</w: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OGNOME </w:t>
        <w:tab/>
        <w:tab/>
        <w:t>___________________</w: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ATA DI NASCITA</w:t>
        <w:tab/>
        <w:t>_____________</w: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RESIDENZA </w:t>
        <w:tab/>
        <w:tab/>
        <w:t>___________________</w: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OMPONENTI NUCLEO FAMILIARE</w: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u w:val="none"/>
        </w:rPr>
        <w:t xml:space="preserve">STORIA SCOLASTICA </w:t>
      </w:r>
      <w:r>
        <w:rPr>
          <w:rFonts w:cs="Times New Roman" w:ascii="Times New Roman" w:hAnsi="Times New Roman"/>
          <w:b w:val="false"/>
          <w:u w:val="none"/>
        </w:rPr>
        <w:t>È stato seguito dall’insegnante di sostegno?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0.45pt;width:14.35pt;height:14.35pt;flip:x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u w:val="non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u w:val="none"/>
        </w:rPr>
        <w:t xml:space="preserve">Sì                                  No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         </w:t>
      </w:r>
    </w:p>
    <w:p>
      <w:pPr>
        <w:pStyle w:val="Subtitle"/>
        <w:pBdr>
          <w:top w:val="single" w:sz="12" w:space="3" w:color="000000"/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u w:val="none"/>
        </w:rPr>
      </w:pPr>
      <w:r>
        <w:rPr>
          <w:rFonts w:cs="Times New Roman" w:ascii="Times New Roman" w:hAnsi="Times New Roman"/>
          <w:b w:val="false"/>
          <w:sz w:val="32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  <w:t>Criteri per la compilazion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  <w:t>Barrare le voci che interessano, in presenza di numeri 3 equivale a nomale, adeguato all’età, abilità acquisita ed eseguita in modo autonomo; 2 equivale a insufficiente, abilità acquisita solo in parte o esercitata solo con molto aiuto; 0 assente, abilità non acquisita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u w:val="none"/>
        </w:rPr>
      </w:pPr>
      <w:r>
        <w:rPr>
          <w:rFonts w:cs="Times New Roman" w:ascii="Times New Roman" w:hAnsi="Times New Roman"/>
          <w:b w:val="false"/>
          <w:sz w:val="32"/>
          <w:u w:val="none"/>
        </w:rPr>
      </w:r>
    </w:p>
    <w:p>
      <w:pPr>
        <w:pStyle w:val="Subtitle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TIPOLOGIA DI HANDICAP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u w:val="none"/>
        </w:rPr>
      </w:pPr>
      <w:r>
        <w:rPr>
          <w:rFonts w:cs="Times New Roman" w:ascii="Times New Roman" w:hAnsi="Times New Roman"/>
          <w:b w:val="false"/>
          <w:sz w:val="32"/>
          <w:u w:val="none"/>
        </w:rPr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Nessun handicap osservabile                                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eficit visivo non corretto bilaterale di grado     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eficit uditivo bilaterale di grado                        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eficit motorio bilat. agli arti superiori di grado 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eficit motorio agli arti inferiori di grado            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Sindrome di Down                                                 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itardo nello sviluppo del linguaggio                      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isturbi simbolici del linguaggio o disfasia di grado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isturbi di articolazione del linguaggio di grado    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itardo mentale, ed eventuale goffaggine, di grado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isturbi di relazione di tipo autistico, di grado      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Altri handicap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left="765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OSSERVAZIONI: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765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left="765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u w:val="none"/>
        </w:rPr>
        <w:t>STORIA CLINICA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(malattie, ricoveri, cure, risultati raggiunti, tendenza al miglioramento o peggioramento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u w:val="none"/>
        </w:rPr>
        <w:t>SITUAZIONE ATTUALE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(significato operativo che il danno riscontrato riveste per la vita scolastica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LIMITAZIONI (Attività che l’alunno non può svolgere per limiti fisiologici insuperabili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ECAUZIONI (da prendere con l’alunno per le sue condizioni fisiche: dieta, postura, movimenti particolari etc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NECESSITA’ DI ASSUMERE FARMACI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NECESSITA’ DI INTERVENTI RIABILITATIVI DI VARIA NATUR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NECESSITA’ DI PROTESI, AUSILI O ALTRE TECNOLOGIE DI AIUT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ERSONE SPECIFICHE DI RIFERIMENTO (tecnici, sanitari o familiari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</w:t>
      </w:r>
    </w:p>
    <w:p>
      <w:pPr>
        <w:pStyle w:val="Subtitle"/>
        <w:ind w:left="1185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  <w:r>
        <w:br w:type="page"/>
      </w:r>
    </w:p>
    <w:p>
      <w:pPr>
        <w:pStyle w:val="Subtitle"/>
        <w:ind w:left="1185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left="1185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ECONDA PART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40"/>
          <w:u w:val="none"/>
        </w:rPr>
      </w:pPr>
      <w:r>
        <w:rPr>
          <w:rFonts w:cs="Times New Roman" w:ascii="Times New Roman" w:hAnsi="Times New Roman"/>
          <w:b w:val="false"/>
          <w:sz w:val="4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40"/>
          <w:u w:val="none"/>
        </w:rPr>
      </w:pPr>
      <w:r>
        <w:rPr>
          <w:rFonts w:cs="Times New Roman" w:ascii="Times New Roman" w:hAnsi="Times New Roman"/>
          <w:b w:val="false"/>
          <w:sz w:val="4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FILO INIZIAL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LIVELLI DI COMPETENZA RAGGIUNTI NELLE AREE FONDAMENTALI DELLO  SVILUPPO:</w:t>
      </w:r>
    </w:p>
    <w:p>
      <w:pPr>
        <w:pStyle w:val="Subtitle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BILITA’ COGNITIVE</w:t>
      </w:r>
    </w:p>
    <w:p>
      <w:pPr>
        <w:pStyle w:val="Subtitle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</w:rPr>
        <w:t>ATTENZIONE</w:t>
      </w:r>
      <w:r>
        <w:rPr>
          <w:rFonts w:cs="Times New Roman" w:ascii="Times New Roman" w:hAnsi="Times New Roman"/>
          <w:u w:val="none"/>
        </w:rPr>
        <w:t xml:space="preserve">  A breve termine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</w:t>
      </w:r>
      <w:r>
        <w:rPr>
          <w:rFonts w:cs="Times New Roman" w:ascii="Times New Roman" w:hAnsi="Times New Roman"/>
          <w:u w:val="none"/>
        </w:rPr>
        <w:t xml:space="preserve">_____________________________________________________________                                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</w:rPr>
        <w:t>MEMORIA:</w:t>
      </w:r>
      <w:r>
        <w:rPr>
          <w:rFonts w:cs="Times New Roman" w:ascii="Times New Roman" w:hAnsi="Times New Roman"/>
          <w:u w:val="none"/>
        </w:rPr>
        <w:t xml:space="preserve"> A lungo termine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</w:t>
      </w:r>
      <w:r>
        <w:rPr>
          <w:rFonts w:cs="Times New Roman" w:ascii="Times New Roman" w:hAnsi="Times New Roman"/>
          <w:u w:val="none"/>
        </w:rPr>
        <w:t xml:space="preserve">_____________________________________________________________                              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</w:rPr>
        <w:t>DISCRIMINAZIONE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_____________________________________________________________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GENERALIZZAZIONE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_____________________________________________________________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CAPACITA’ DI RISOLVERE PROBLEMI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_____________________________________________________________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</w:rPr>
        <w:t>CAPACITA’ DI ESEGUIRE SEQUENZE ORIENTATE A UN FINE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       </w:t>
      </w:r>
      <w:r>
        <w:rPr>
          <w:rFonts w:cs="Times New Roman" w:ascii="Times New Roman" w:hAnsi="Times New Roman"/>
          <w:u w:val="none"/>
        </w:rPr>
        <w:t xml:space="preserve">_____________________________________________________________                      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BILITA’ DI COMUNICAZIONE</w:t>
      </w:r>
    </w:p>
    <w:p>
      <w:pPr>
        <w:pStyle w:val="Subtitle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"/>
        <w:ind w:left="3828" w:hanging="3828"/>
        <w:jc w:val="left"/>
        <w:rPr/>
      </w:pPr>
      <w:r>
        <w:rPr>
          <w:rFonts w:cs="Times New Roman" w:ascii="Times New Roman" w:hAnsi="Times New Roman"/>
        </w:rPr>
        <w:t>INTENTO COMUNICATIVO</w:t>
      </w:r>
      <w:r>
        <w:rPr>
          <w:rFonts w:cs="Times New Roman" w:ascii="Times New Roman" w:hAnsi="Times New Roman"/>
          <w:b w:val="false"/>
          <w:u w:val="none"/>
        </w:rPr>
        <w:t xml:space="preserve">(Volontà di entrare in rapporto comunicativo con altre persone)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________________________________________________________________________________________________________________________________________                                     </w:t>
      </w:r>
    </w:p>
    <w:p>
      <w:pPr>
        <w:pStyle w:val="Subtitle"/>
        <w:ind w:left="6096" w:hanging="6096"/>
        <w:jc w:val="left"/>
        <w:rPr/>
      </w:pPr>
      <w:r>
        <w:rPr>
          <w:rFonts w:cs="Times New Roman" w:ascii="Times New Roman" w:hAnsi="Times New Roman"/>
        </w:rPr>
        <w:t>PADRONANZA DEI MEZZI COMUNICATIVI</w:t>
      </w:r>
      <w:r>
        <w:rPr>
          <w:rFonts w:cs="Times New Roman" w:ascii="Times New Roman" w:hAnsi="Times New Roman"/>
          <w:b w:val="false"/>
          <w:u w:val="none"/>
        </w:rPr>
        <w:t xml:space="preserve"> (uso dei linguaggi verbali e non verbali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pilare se necessari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</w:rPr>
        <w:t>ESPRESSIONE VERBAL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. Uso di poche parole </w:t>
        <w:tab/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2. Uso del “no” e del “sì” nelle risposte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3. Ripetizione di parole bisillabe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4. Denominazione di figure comuni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5. Uso di almeno 50 parole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6. Uso di frasi di 2 o 3 parole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7. Ripetizione di parole polisillabe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8. Ripetizione di frasi di 12 sillabe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9. Riproduzione di canzoncine o filastrocche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10. Uso spontaneo di frasi composte da 5-10 parole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1. Racconti fatti con periodi di più frasi </w:t>
        <w:tab/>
        <w:tab/>
        <w:tab/>
        <w:tab/>
        <w:tab/>
        <w:tab/>
        <w:t xml:space="preserve">3  2  0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</w:t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DISTURBI DELLA ESPRESSIONE VERBALE</w:t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Nessun disturbo particolare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fficoltà e imprecisioni nella pronuncia dei fonemi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Forme dialettali, limiti nel rievocare la forma corretta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sturbi dello sviluppo fonemico, linguaggio poco comprensibile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Balbuzie o disfemia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Linguaggio telegrafico, soli nomi e verbi, agrammatico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sturbi dello sviluppo semantico, povertà di vocabolario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sturbi della struttura e sintassi della frase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Espressioni ripetute senza preciso intento comunicativo 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Linguaggio assent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70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LUPPO E COMPRENSIONE VERBALE</w:t>
      </w:r>
    </w:p>
    <w:p>
      <w:pPr>
        <w:pStyle w:val="Subtitle"/>
        <w:ind w:left="708"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iconoscimento del proprio nome </w:t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Comprensione di ordini semplici </w:t>
        <w:tab/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ndicazione di 5 oggetti o figure comuni</w:t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ndicazioni di figure: grande e piccolo</w:t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ndicazioni per uso: per mangiare, suonare etc.</w:t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scolto attento di storie</w:t>
        <w:tab/>
        <w:tab/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cetto di prima/dopo, notte/giorno, ora/dopo</w:t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Indicazione di 50 figure di oggetti comuni </w:t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iferire un messaggio di una sola frase </w:t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re la propria età</w:t>
        <w:tab/>
        <w:tab/>
        <w:tab/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cetti spaziali: sopra/sotto, dentro/fuori etc.</w:t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ire l’uso di oggetti comuni </w:t>
        <w:tab/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iconoscimento di cerchio, quadrato, triangolo</w:t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re di cosa sono fatti alcuni oggetti comuni</w:t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Selezione di figure per forma, colore, uso tra 5</w:t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Seguire istruzioni comprendenti 3 azioni in sequenza</w:t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iferire un messaggio consistente in due frasi</w:t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isposta a domande (chi, dove) dopo l’ascolto di storie</w:t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accontare una storia senza l’aiuto di figure </w:t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cetti complessi di tempo: ora, giorno, mese, anno,età</w:t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artecipare a conversazioni ascoltando e intervenendo</w:t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</w:rPr>
        <w:t>CONTROLLO DELLA POSTURA E AUTONOMIA PERSONALE</w:t>
      </w:r>
    </w:p>
    <w:p>
      <w:pPr>
        <w:pStyle w:val="Subtitle"/>
        <w:jc w:val="left"/>
        <w:rPr>
          <w:rFonts w:ascii="Times New Roman" w:hAnsi="Times New Roman" w:cs="Times New Roman"/>
          <w:sz w:val="40"/>
          <w:u w:val="none"/>
        </w:rPr>
      </w:pPr>
      <w:r>
        <w:rPr>
          <w:rFonts w:cs="Times New Roman" w:ascii="Times New Roman" w:hAnsi="Times New Roman"/>
          <w:sz w:val="4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1. Controllo motorio del capo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2. Capacità di sedere al banco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3. Capacità di mantenere la posizione eretta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4. Autonomia nel camminare e salire le scale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5. Autonomia nel mangiare con la forchetta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6. Autonomia nell’uso della toilette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7. Autonomia nel lavarsi la faccia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8. Completa autonomia nel vestirsi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9. Autonomia e sicurezza nei tragitti in ambiente urbano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0. Telefonare </w:t>
        <w:tab/>
        <w:tab/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1. Leggere l’ora da orologi analogici (a lancette)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2. Effettuare acquisti nei negozi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32"/>
          <w:u w:val="none"/>
        </w:rPr>
      </w:pPr>
      <w:r>
        <w:rPr>
          <w:rFonts w:cs="Times New Roman" w:ascii="Times New Roman" w:hAnsi="Times New Roman"/>
          <w:sz w:val="32"/>
        </w:rPr>
        <w:t>MOTRICITA’ E PERCEZION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40"/>
          <w:u w:val="none"/>
        </w:rPr>
      </w:pPr>
      <w:r>
        <w:rPr>
          <w:rFonts w:cs="Times New Roman" w:ascii="Times New Roman" w:hAnsi="Times New Roman"/>
          <w:b w:val="false"/>
          <w:sz w:val="40"/>
          <w:u w:val="none"/>
        </w:rPr>
      </w:r>
    </w:p>
    <w:p>
      <w:pPr>
        <w:pStyle w:val="Subtitle"/>
        <w:ind w:firstLine="708"/>
        <w:jc w:val="left"/>
        <w:rPr/>
      </w:pPr>
      <w:r>
        <w:rPr>
          <w:rFonts w:cs="Times New Roman" w:ascii="Times New Roman" w:hAnsi="Times New Roman"/>
        </w:rPr>
        <w:t xml:space="preserve">ABILITA’ GROSSO-MOTORIE </w:t>
      </w:r>
      <w:r>
        <w:rPr>
          <w:rFonts w:cs="Times New Roman" w:ascii="Times New Roman" w:hAnsi="Times New Roman"/>
          <w:b w:val="false"/>
          <w:u w:val="none"/>
        </w:rPr>
        <w:t>(MOVIMENTI E POSTURE)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______________________________________________________________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A’ FINO-MOTORIE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ANZA DELLA MANO</w:t>
      </w:r>
    </w:p>
    <w:p>
      <w:pPr>
        <w:pStyle w:val="Subtitl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eferenza nell’uso della mano destra</w:t>
      </w:r>
    </w:p>
    <w:p>
      <w:pPr>
        <w:pStyle w:val="Subtitle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eferenza nell’uso della mano sinistra</w:t>
      </w:r>
    </w:p>
    <w:p>
      <w:pPr>
        <w:pStyle w:val="Subtitle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Scelta della mano imposta dall’handicap</w:t>
      </w:r>
    </w:p>
    <w:p>
      <w:pPr>
        <w:pStyle w:val="Subtitle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Non definita alcuna preferenza, uso alternato di entramb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</w:rPr>
        <w:t>SVILUPPO PSICO-MOTORI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Seguire con gli occhi oggetti in movimento</w:t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aggiungimento e afferramento di oggetti </w:t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 xml:space="preserve">Ricerca di oggetti mostrati e visti nascondere </w:t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Attenzione a richiami di comunicazioni verbali </w:t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are un oggetto a richiesta </w:t>
        <w:tab/>
        <w:tab/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Osservazione di figure da un libro </w:t>
        <w:tab/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Indicare occhi, naso , bocca, orecchie </w:t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Strappo a strisce della carta </w:t>
        <w:tab/>
        <w:tab/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Completamento di un puzzle da 3 pezzi </w:t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itaglio di brevi strisce di carta con le forbici </w:t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 xml:space="preserve">Completamento di un puzzle da 12 pezzi </w:t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iconoscimento e indicazione dei colori di base </w:t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Indicazione di almeno 8 parti del corpo </w:t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itaglio e incollaggio di figure semplici </w:t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Imitazione di gesti esemplificati  </w:t>
        <w:tab/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oscenza dei percorsi abituali, a scuola</w:t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Seguire un ritmo musicale muovendosi </w:t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Indicazione della destra o sinistra del corpo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 </w:t>
      </w:r>
      <w:r>
        <w:rPr>
          <w:rFonts w:cs="Times New Roman" w:ascii="Times New Roman" w:hAnsi="Times New Roman"/>
        </w:rPr>
        <w:t xml:space="preserve">LIVELLO DI ORGANIZZAZIONE DEL DISEGNO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. Scarabocchi grossolani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2. Linee verticali e orizzontali su imitazione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3. Disegno di linee ad anelli o spirali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4. Copia approssimativa del cerchio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5. Tenere la matita tra pollice e le altre dita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6. Copia della croce </w:t>
        <w:tab/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7. Disegno dell’omino composto da due parti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8. Uso del temperamatite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9. Copia del quadrato </w:t>
        <w:tab/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0. Copia di rettangolo e triangolo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11. Disegno di figura umana con 6-7 parti del corpo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2. Copia di rettangoli con le diagonali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3 Copia del proprio nome in stampatello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4. Copia del rombo </w:t>
        <w:tab/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5. Disegno spontaneo di elementi e temi vari 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ZIONALITA’ ORGANI DI SENSO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VISTA </w:t>
        <w:tab/>
        <w:t>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UDITO</w:t>
        <w:tab/>
        <w:t>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OLFATTO</w:t>
        <w:tab/>
        <w:t>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GUSTO</w:t>
        <w:tab/>
        <w:t>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TATTO</w:t>
        <w:tab/>
        <w:t>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left="4820" w:hanging="4112"/>
        <w:jc w:val="left"/>
        <w:rPr/>
      </w:pPr>
      <w:r>
        <w:rPr>
          <w:rFonts w:cs="Times New Roman" w:ascii="Times New Roman" w:hAnsi="Times New Roman"/>
        </w:rPr>
        <w:t xml:space="preserve">PERCEZIONE DELLO SPAZIO </w:t>
      </w:r>
      <w:r>
        <w:rPr>
          <w:rFonts w:cs="Times New Roman" w:ascii="Times New Roman" w:hAnsi="Times New Roman"/>
          <w:b w:val="false"/>
          <w:u w:val="none"/>
        </w:rPr>
        <w:t>(discriminazione suoni, colori, forme, destra/sinistra, alto/basso, avanti/indietro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ab/>
        <w:t>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left="5954" w:hanging="5246"/>
        <w:jc w:val="left"/>
        <w:rPr/>
      </w:pPr>
      <w:r>
        <w:rPr>
          <w:rFonts w:cs="Times New Roman" w:ascii="Times New Roman" w:hAnsi="Times New Roman"/>
        </w:rPr>
        <w:t xml:space="preserve">PERCEZIONE DEI RAPPORTI TEMPORALI </w:t>
      </w:r>
      <w:r>
        <w:rPr>
          <w:rFonts w:cs="Times New Roman" w:ascii="Times New Roman" w:hAnsi="Times New Roman"/>
          <w:b w:val="false"/>
          <w:u w:val="none"/>
        </w:rPr>
        <w:t>(sequenze, ordine, ritmo, contemporaneità, prima-dopo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 xml:space="preserve">_______________________________________________________________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32"/>
          <w:u w:val="none"/>
        </w:rPr>
      </w:pPr>
      <w:r>
        <w:rPr>
          <w:rFonts w:cs="Times New Roman" w:ascii="Times New Roman" w:hAnsi="Times New Roman"/>
          <w:sz w:val="32"/>
        </w:rPr>
        <w:t>ASPETTI PSICOLOGICI, AFFETTIVO-EMOTIVI, RELAZIONALI E COMPORTAMENTALI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       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</w:t>
      </w:r>
      <w:r>
        <w:rPr>
          <w:rFonts w:cs="Times New Roman" w:ascii="Times New Roman" w:hAnsi="Times New Roman"/>
        </w:rPr>
        <w:t>AUTOSTIMA</w:t>
      </w: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b w:val="false"/>
          <w:u w:val="none"/>
        </w:rPr>
        <w:t>Area del successo scolastic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______________________________</w:t>
      </w:r>
    </w:p>
    <w:p>
      <w:pPr>
        <w:pStyle w:val="Subtitle"/>
        <w:ind w:left="2124"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rea della relazionalità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______________________________</w:t>
      </w:r>
    </w:p>
    <w:p>
      <w:pPr>
        <w:pStyle w:val="Subtitle"/>
        <w:ind w:left="2124"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rea familiar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</w:t>
      </w: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>Area corpore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______________________________</w:t>
      </w:r>
    </w:p>
    <w:p>
      <w:pPr>
        <w:pStyle w:val="Subtitle"/>
        <w:ind w:left="2124"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rea emozional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______________________________</w:t>
      </w:r>
    </w:p>
    <w:p>
      <w:pPr>
        <w:pStyle w:val="Subtitle"/>
        <w:ind w:left="2124"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rea del controllo generale sull’ambient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 xml:space="preserve">______________________________     </w:t>
      </w:r>
    </w:p>
    <w:p>
      <w:pPr>
        <w:pStyle w:val="Subtitle"/>
        <w:ind w:left="2124"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rea socio-economic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______________________________</w:t>
      </w:r>
    </w:p>
    <w:p>
      <w:pPr>
        <w:pStyle w:val="Subtitle"/>
        <w:ind w:left="2124"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rea dei valori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</w:rPr>
        <w:t>EMOTIVITA’</w:t>
      </w:r>
      <w:r>
        <w:rPr>
          <w:rFonts w:cs="Times New Roman" w:ascii="Times New Roman" w:hAnsi="Times New Roman"/>
          <w:b w:val="false"/>
          <w:u w:val="none"/>
        </w:rPr>
        <w:t xml:space="preserve">     </w:t>
        <w:tab/>
        <w:t>paur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>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u w:val="none"/>
        </w:rPr>
        <w:tab/>
        <w:t>ansi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>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u w:val="none"/>
        </w:rPr>
        <w:tab/>
        <w:t>rabbia/coller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>__________________________________</w:t>
      </w:r>
    </w:p>
    <w:p>
      <w:pPr>
        <w:pStyle w:val="Subtitle"/>
        <w:ind w:left="2124"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eccitazione positiva/gioia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>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u w:val="none"/>
        </w:rPr>
        <w:tab/>
        <w:t>depressione, dolore da fallimento, perdite e  conflitti</w:t>
        <w:tab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u w:val="none"/>
        </w:rPr>
        <w:tab/>
        <w:t>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</w:rPr>
        <w:t>COMPORTAMENTI PROBLEM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__________________________________________________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</w:rPr>
        <w:t>MOTIVAZIONE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____________________________</w:t>
        <w:tab/>
        <w:t>__________________________________________________</w:t>
        <w:tab/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14"/>
        </w:numPr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ITUAZIONE DI PARTENZA (abilita’ di base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40"/>
          <w:u w:val="none"/>
        </w:rPr>
      </w:pPr>
      <w:r>
        <w:rPr>
          <w:rFonts w:cs="Times New Roman" w:ascii="Times New Roman" w:hAnsi="Times New Roman"/>
          <w:b w:val="false"/>
          <w:sz w:val="40"/>
          <w:u w:val="none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</w:rPr>
        <w:t>AREA LINGUISTICO-ESPRESSIVA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VELLO NELLA LETTURA STRUMENTAL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1. Discriminazione di lettere uguali ad un modello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2. Individuazione di parole uguali in stampatello 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3. Riconoscimento e lettura delle vocali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4. Riconoscimento e lettura di alcune consonanti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5. Lettura di sillabe semplici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6. Lettura di parole bisillabe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7. Riconoscimento e lettura di tutte le lettere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8. Lettura di parole polisillabe, sillabando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9. Lettura di parole contenenti gruppi consonantici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0. Lettura di brevi frasi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1. Lettura di interi brani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2484" w:leader="none"/>
        </w:tabs>
        <w:ind w:left="450" w:hanging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VENTUALI ERRORI NELLA LETTURA STRUMENTAL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u w:val="none"/>
        </w:rPr>
        <w:t xml:space="preserve">1.  Nessun errore particolare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u w:val="none"/>
        </w:rPr>
        <w:t xml:space="preserve">2. Lettura stentata e faticosa       </w:t>
      </w:r>
    </w:p>
    <w:p>
      <w:pPr>
        <w:pStyle w:val="Subtitle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none"/>
        </w:rPr>
        <w:t xml:space="preserve">Conoscenza dei segni limitata allo stampato                                     </w:t>
      </w:r>
    </w:p>
    <w:p>
      <w:pPr>
        <w:pStyle w:val="Subtitle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Conoscenza dei segni limitato al corsivo                                    </w:t>
      </w:r>
    </w:p>
    <w:p>
      <w:pPr>
        <w:pStyle w:val="Subtitle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none"/>
        </w:rPr>
        <w:t xml:space="preserve">Deficit di riconoscimento delle lettere                                     </w:t>
      </w:r>
    </w:p>
    <w:p>
      <w:pPr>
        <w:pStyle w:val="Subtitle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Inversione e confusione di lettere di forma simile              </w:t>
      </w:r>
    </w:p>
    <w:p>
      <w:pPr>
        <w:pStyle w:val="Subtitle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Confusione di lettere di suono simile                                        </w:t>
      </w:r>
    </w:p>
    <w:p>
      <w:pPr>
        <w:pStyle w:val="Subtitle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ifficoltà nel fondere i suoni tra loro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u w:val="none"/>
        </w:rPr>
        <w:t xml:space="preserve">9. Lettura lettera per lettera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u w:val="none"/>
        </w:rPr>
        <w:t xml:space="preserve">10. Inversioni omissioni errori nella sequenza visiva di lettere           </w:t>
      </w:r>
    </w:p>
    <w:p>
      <w:pPr>
        <w:pStyle w:val="Subtitle"/>
        <w:ind w:left="855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1. Errori di lettura di lettere interne alle parole                       </w:t>
      </w:r>
    </w:p>
    <w:p>
      <w:pPr>
        <w:pStyle w:val="Subtitle"/>
        <w:ind w:left="855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2. Errori per gruppi consonantici particolari                                </w:t>
      </w:r>
    </w:p>
    <w:p>
      <w:pPr>
        <w:pStyle w:val="Subtitle"/>
        <w:ind w:left="855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3. Frequenti errori di accentazione  </w:t>
      </w:r>
    </w:p>
    <w:p>
      <w:pPr>
        <w:pStyle w:val="Subtitle"/>
        <w:ind w:left="855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4. Lettura disritmica                        </w:t>
      </w:r>
    </w:p>
    <w:p>
      <w:pPr>
        <w:pStyle w:val="Subtitle"/>
        <w:ind w:left="855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5. Frequente salto di righe, perdita del segno                        </w:t>
      </w:r>
    </w:p>
    <w:p>
      <w:pPr>
        <w:pStyle w:val="Subtitle"/>
        <w:ind w:left="855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6. Facile esauribilità dell’attenzione nella lettura                                </w:t>
      </w:r>
    </w:p>
    <w:p>
      <w:pPr>
        <w:pStyle w:val="Subtitle"/>
        <w:ind w:left="855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left="855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COMPRENSIONE DELLA LETTUR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u w:val="none"/>
        </w:rPr>
        <w:t xml:space="preserve">1. Comprensione di parole lette (comp. lessicale) 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u w:val="none"/>
        </w:rPr>
        <w:t>2. Comp. del senso di frasi lette (comp. sintattica)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u w:val="none"/>
        </w:rPr>
        <w:t xml:space="preserve">3. Comprensione del senso di più periodi letti 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u w:val="none"/>
        </w:rPr>
        <w:t>4. Comp. dell’argomento di un brano (comp. Semantica</w:t>
        <w:tab/>
        <w:tab/>
        <w:tab/>
        <w:t xml:space="preserve">3  2  0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u w:val="none"/>
        </w:rPr>
        <w:t>5. Saper utilizzare istruzioni lette (comp. pragmatica)</w:t>
        <w:tab/>
        <w:tab/>
        <w:tab/>
        <w:t xml:space="preserve">3  2  0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u w:val="none"/>
        </w:rPr>
        <w:t xml:space="preserve">6. Capacità di studio autonomo del testo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</w:t>
      </w:r>
    </w:p>
    <w:p>
      <w:pPr>
        <w:pStyle w:val="Subtitle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ESPRESSIONE SCRITT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1.  Copia servile delle lettere (stampato maiuscolo)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2.  Copia servile delle lettere (corsivo)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3.  Dettato di vocali 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4. Dettato di lettere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5. Dettato di sillabe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6. Scrittura del proprio nome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7. Dettato di parole bisillabe semplici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8. Dettato di parole polisillabe </w:t>
        <w:tab/>
        <w:tab/>
        <w:tab/>
        <w:tab/>
        <w:tab/>
        <w:tab/>
        <w:tab/>
        <w:t xml:space="preserve">3  2  0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9. Dettato di brevi frasi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>10. Dettato di parole contenenti gruppi consonanti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1. Dettato di un intero brano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2. Scrittura spontanea di brevi frasi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3. Composizione scritta di pensieri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>14. Descrizione scritta di oggetti, ambienti, avvenimenti</w:t>
        <w:tab/>
        <w:tab/>
        <w:tab/>
        <w:t xml:space="preserve">3  2  0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5. Analisi grammaticale della frase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16. Analisi logica del periodo 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17. Composizione scritta o tema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18. Riassunto di un capitolo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17"/>
        </w:numPr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 w:val="false"/>
        </w:rPr>
        <w:t>EVENTUALI ERRORI NELLA SCRITTURA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Nessun errore particolar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oscenza dei segni limitata allo stampato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eficit di memorizzazione delle letter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fusione tra lettere di forma simil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fusione tra lettere di suono simil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fficoltà nell’esecuzione dei segni – disgrafia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fficoltà nel seguire le righ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Scrittura speculare o errori di orientamento delle letter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eformazione dialettale delle parol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visione o unione impropria di parol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fusioni o inversioni nell’ordine di sequenza delle letter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Omissioni o troncamenti nella sequenza delle letter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pprossimazioni nella composizione scritta delle parol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Frequenti errori di ortografia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Frequenti errori di sintassi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overtà lessicale nella composizion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arenze nell’articolazione logica della composizion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Uso improprio della punteggiatura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u w:val="none"/>
        </w:rPr>
        <w:t xml:space="preserve">       </w:t>
      </w:r>
      <w:r>
        <w:rPr>
          <w:rFonts w:cs="Times New Roman" w:ascii="Times New Roman" w:hAnsi="Times New Roman"/>
        </w:rPr>
        <w:t>AREA LOGICO-MATEMATICA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21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SVILUPPO LOGICO –ARITMETIC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1. Raggruppare insiemi per qualità semplici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2. Contare a memoria fino a  ___ 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3. Indicare l’oggetto alto, vuoto, etc. e contrari 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4. Prendere 3 oggetti a richiesta dall’insieme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5. Accoppiare insiemi di 10 pezzi ognuno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6. Indicare l’insieme con più o meno cose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7. Classificazione per colore o forma o dimensione </w:t>
        <w:tab/>
        <w:tab/>
        <w:tab/>
        <w:t xml:space="preserve">3  2  0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8. Contare 10 oggetti 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9. Prendere 7 oggetti dall’insieme su richiesta 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>10. Indicare l’oggetto in mezzo o ultimo della fila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1. Ordinare in sequenza 5 figure per altezza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2. Contare 20 oggetti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>13. Lettura e scrittura dei simboli aritmetici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4. Sommare o sottrarre entro il 10 </w:t>
        <w:tab/>
        <w:tab/>
        <w:tab/>
        <w:tab/>
        <w:tab/>
        <w:tab/>
        <w:t xml:space="preserve">3  2  0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>15. Conoscenza del valore di posizione delle cifre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6. Sommare o sottrarre entro il 20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>17. Soluzione di problemi con + o – entro il 20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8. Conoscenza delle tabelline pitagoriche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9. Concetto di misura: peso, lunghezza, capacità 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20. Moltiplicazioni di numeri a 2 o più cifre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21. Divisioni con numeri a 1 cifra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22. Divisione con numeri a 2 cifre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23. Soluzione di problemi implicanti X o :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24. Concetto di frazione e operazioni con frazioni 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>25. Uso delle principali misure del S.M.D. nei problemi</w:t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>26. Calcolo di perimetri e superfici di forme geometriche</w:t>
        <w:tab/>
        <w:tab/>
        <w:tab/>
        <w:t>3  2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OSSER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ERZA PARTE</w:t>
      </w:r>
    </w:p>
    <w:p>
      <w:pPr>
        <w:pStyle w:val="Subtitl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36"/>
          <w:u w:val="none"/>
        </w:rPr>
      </w:pPr>
      <w:r>
        <w:rPr>
          <w:rFonts w:cs="Times New Roman" w:ascii="Times New Roman" w:hAnsi="Times New Roman"/>
          <w:sz w:val="40"/>
        </w:rPr>
        <w:t>PROGETTO EDUCATIVO-DIDATTICO (ANNUALE</w:t>
      </w:r>
      <w:r>
        <w:rPr>
          <w:rFonts w:cs="Times New Roman" w:ascii="Times New Roman" w:hAnsi="Times New Roman"/>
          <w:sz w:val="36"/>
        </w:rPr>
        <w:t>)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36"/>
          <w:u w:val="none"/>
        </w:rPr>
      </w:pPr>
      <w:r>
        <w:rPr>
          <w:rFonts w:cs="Times New Roman" w:ascii="Times New Roman" w:hAnsi="Times New Roman"/>
          <w:b w:val="false"/>
          <w:sz w:val="36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OGRAMMAZIONE CURRICULARE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 xml:space="preserve">SI’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</w:t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u w:val="none"/>
        </w:rPr>
        <w:t>N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OGETTI PARTICOLARI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NTERVENTI PERSONALIZZATI: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INSEGNANTI DI SOSTEGNO  </w:t>
      </w:r>
      <w:r>
        <w:rPr>
          <w:rFonts w:cs="Times New Roman" w:ascii="Times New Roman" w:hAnsi="Times New Roman"/>
          <w:b w:val="false"/>
          <w:sz w:val="24"/>
          <w:u w:val="none"/>
        </w:rPr>
        <w:t>(orario con le materie)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6"/>
        <w:gridCol w:w="1546"/>
        <w:gridCol w:w="1546"/>
        <w:gridCol w:w="1546"/>
        <w:gridCol w:w="1546"/>
        <w:gridCol w:w="15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E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OVE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ER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BA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OPERATORE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6"/>
        <w:gridCol w:w="1546"/>
        <w:gridCol w:w="1546"/>
        <w:gridCol w:w="1546"/>
        <w:gridCol w:w="1546"/>
        <w:gridCol w:w="15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E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OVE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ER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BA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 EDUCATIVI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</w:rPr>
        <w:t>AREA AFFETTIVO RELAZIONALE</w:t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Sviluppare l’autostima</w:t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ncoraggiare la libera espressione dei propri sentimenti</w:t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solidare un atteggiamento corretto verso se stesso  verso gli altri</w:t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mparare a riconoscersi nel gruppo e a partecipare in maniera attiva alla vita scolastica</w:t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ispettare le regole del gruppo</w:t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mparare a contenere l’ansia nelle prestazioni scolastich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DELL’AUTONOMIA</w:t>
      </w:r>
    </w:p>
    <w:p>
      <w:pPr>
        <w:pStyle w:val="Subtitl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umentare la capacità di concentrazione e utilizzare in modo proficuo il tempo a disposizione</w:t>
      </w:r>
    </w:p>
    <w:p>
      <w:pPr>
        <w:pStyle w:val="Subtitl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ssumere iniziative autonome</w:t>
      </w:r>
    </w:p>
    <w:p>
      <w:pPr>
        <w:pStyle w:val="Subtitl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Essere capace di organizzare il lavoro individualmente</w:t>
      </w:r>
    </w:p>
    <w:p>
      <w:pPr>
        <w:pStyle w:val="Subtitl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oscere e rispettare le regole della convivenza scolastica con i compagni e con gli insegnanti</w:t>
      </w:r>
    </w:p>
    <w:p>
      <w:pPr>
        <w:pStyle w:val="Subtitl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mparare a sapersi controllare nelle diverse situazioni e a sapersi adeguare alle regole del grupp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 DIDATTICI GENERALI</w:t>
      </w:r>
    </w:p>
    <w:p>
      <w:pPr>
        <w:pStyle w:val="Subtitle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otenziare le capacità di utilizzare le diverse competenze acquisite per attivare altre possibilità di conoscenza</w:t>
      </w:r>
    </w:p>
    <w:p>
      <w:pPr>
        <w:pStyle w:val="Subtitle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otenziare le capacità comprensive, comunicative ed espressive</w:t>
      </w:r>
    </w:p>
    <w:p>
      <w:pPr>
        <w:pStyle w:val="Subtitle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Migliorare le competenze di comunicazione verbali, gestuali e grafico-pittoriche</w:t>
      </w:r>
    </w:p>
    <w:p>
      <w:pPr>
        <w:pStyle w:val="Subtitle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umentare i tempi di attenzione</w:t>
      </w:r>
    </w:p>
    <w:p>
      <w:pPr>
        <w:pStyle w:val="Subtitle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Favorire l’interiorizzazione dell’organizzazione spaziale e della strutturazione temporale</w:t>
      </w:r>
    </w:p>
    <w:p>
      <w:pPr>
        <w:pStyle w:val="Subtitle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Favorire la formazione del pensiero nei suoi aspetti di intuizione, progettazione, ipotesi e deduzione, controllo e verific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</w:rPr>
        <w:t>OBIETTIVI DIDATTICI SPECIFICI</w:t>
      </w:r>
    </w:p>
    <w:p>
      <w:pPr>
        <w:pStyle w:val="Subtitle"/>
        <w:ind w:first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AREA LINGUISTICO-ESPRESSIVA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Migliorare le capacità di attenzione e di educazione all’ascolto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scoltare e comprendere i testi letti dall’insegnante e dai compagni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scoltare e comprendere le esperienze ed i discorsi raccontati dagli altri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Esprimere in modo chiaro le proprie esperienze, il proprio vissuto ed il proprio pensiero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mparare ad aspettare il proprio turno durante il dialogo ed intervenire in modo pertinente alle conversazioni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icercare e riutilizzare termini nuovi per arricchire il proprio linguaggio ed imparare ad utilizzare il vocabolario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iconoscere le varie parti di un testo: inizio, fine ed idea centrale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Migliorare le competenze ortografiche e grammaticali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ndividuare ed ordinare le sequenze di un brano e raccontarle sia oralmente che per iscritto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Ordinare e collocare gli eventi nel passato, nel presente e nel futuro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icostruire cronologicamente un avvenimento legato all’esperienza personale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oscere, ricostruire e comprendere gli eventi e le trasformazioni storiche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oscere e comprendere le problematiche relative alla pacifica convivenza tra i popoli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odurre comportamenti civicamente corretti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Acquisire le  seguenti capacità comunicative in lingua straniera: presentarsi; descrivere sé stessi; dire da dove si proviene e dove si vive; saper contare; dire l’ora e la data; chiedere un’informazione; saper parlare del tempo e della famiglia; dire ciò che si mangia e si beve; descrivere abitudini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EA MOTORIA</w:t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omuovere l’interazione dell’alunno con il gruppo</w:t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otenziare la motricità globale e migliorare le qualità fisiche (resistenza, rapidità di esecuzione, velocità di reazione, mobilità articolare)</w:t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Migliorare la conoscenza e la comprensione della funzione dei vari organi e della rappresentazione di sé</w:t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Favorire l’acquisizione di conoscenze relative alle norme elementari di comportamento ai fini della prevenzione degli infortuni e alla prestazione dei primi soccorsi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I E STRUMENTI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E VALUT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32"/>
        </w:rPr>
        <w:t>Materia</w:t>
      </w:r>
      <w:r>
        <w:rPr>
          <w:sz w:val="28"/>
        </w:rPr>
        <w:t xml:space="preserve">   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438"/>
        <w:gridCol w:w="1563"/>
        <w:gridCol w:w="2202"/>
        <w:gridCol w:w="1722"/>
        <w:gridCol w:w="2344"/>
        <w:gridCol w:w="1331"/>
        <w:gridCol w:w="15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biettiv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tenut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elt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todologich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Gestion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presenz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llegament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erdisciplinar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empo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vis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rifich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CONSIGLIO DI CLAS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aliano / Storia</w:t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conomia aziendale</w:t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ngua …………..</w:t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ngua …………..</w:t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ematica</w:t>
        <w:tab/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cienze   </w:t>
        <w:tab/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ritto</w:t>
        <w:tab/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ografia</w:t>
        <w:tab/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oria dell’arte</w:t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cina</w:t>
        <w:tab/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cevimento</w:t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ligione</w:t>
        <w:tab/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ucazione fisica</w:t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sicologia sociale</w:t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stegno</w:t>
        <w:tab/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ni  ___/___/______</w:t>
        <w:tab/>
        <w:tab/>
        <w:tab/>
        <w:tab/>
        <w:tab/>
        <w:tab/>
        <w:tab/>
        <w:t xml:space="preserve">  Il Presi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of. Giuseppe Metastasio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215"/>
        </w:tabs>
        <w:ind w:left="1215" w:hanging="360"/>
      </w:pPr>
      <w:rPr>
        <w:u w:val="none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sz w:val="28"/>
      <w:u w:val="single"/>
    </w:rPr>
  </w:style>
  <w:style w:type="paragraph" w:styleId="Rientrocorpodeltesto2">
    <w:name w:val="Rientro corpo del testo 2"/>
    <w:basedOn w:val="Normal"/>
    <w:qFormat/>
    <w:pPr>
      <w:ind w:left="420" w:hanging="0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Indice4">
    <w:name w:val="Indice 4"/>
    <w:basedOn w:val="Normal"/>
    <w:next w:val="Normal"/>
    <w:qFormat/>
    <w:pPr>
      <w:ind w:left="800" w:hanging="200"/>
    </w:pPr>
    <w:rPr>
      <w:sz w:val="18"/>
    </w:rPr>
  </w:style>
  <w:style w:type="paragraph" w:styleId="Indice5">
    <w:name w:val="Indice 5"/>
    <w:basedOn w:val="Normal"/>
    <w:next w:val="Normal"/>
    <w:qFormat/>
    <w:pPr>
      <w:ind w:left="1000" w:hanging="200"/>
    </w:pPr>
    <w:rPr>
      <w:sz w:val="18"/>
    </w:rPr>
  </w:style>
  <w:style w:type="paragraph" w:styleId="Indice6">
    <w:name w:val="Indice 6"/>
    <w:basedOn w:val="Normal"/>
    <w:next w:val="Normal"/>
    <w:qFormat/>
    <w:pPr>
      <w:ind w:left="1200" w:hanging="200"/>
    </w:pPr>
    <w:rPr>
      <w:sz w:val="18"/>
    </w:rPr>
  </w:style>
  <w:style w:type="paragraph" w:styleId="Indice7">
    <w:name w:val="Indice 7"/>
    <w:basedOn w:val="Normal"/>
    <w:next w:val="Normal"/>
    <w:qFormat/>
    <w:pPr>
      <w:ind w:left="1400" w:hanging="200"/>
    </w:pPr>
    <w:rPr>
      <w:sz w:val="18"/>
    </w:rPr>
  </w:style>
  <w:style w:type="paragraph" w:styleId="Indice8">
    <w:name w:val="Indice 8"/>
    <w:basedOn w:val="Normal"/>
    <w:next w:val="Normal"/>
    <w:qFormat/>
    <w:pPr>
      <w:ind w:left="1600" w:hanging="200"/>
    </w:pPr>
    <w:rPr>
      <w:sz w:val="18"/>
    </w:rPr>
  </w:style>
  <w:style w:type="paragraph" w:styleId="Indice9">
    <w:name w:val="Indice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4:32:00Z</dcterms:created>
  <dc:creator>FFiocchi</dc:creator>
  <dc:description/>
  <cp:keywords/>
  <dc:language>en-US</dc:language>
  <cp:lastModifiedBy>Standard</cp:lastModifiedBy>
  <cp:lastPrinted>2001-07-27T11:30:00Z</cp:lastPrinted>
  <dcterms:modified xsi:type="dcterms:W3CDTF">2013-07-06T04:32:00Z</dcterms:modified>
  <cp:revision>2</cp:revision>
  <dc:subject/>
  <dc:title>L’ORIENTAMENTO</dc:title>
</cp:coreProperties>
</file>