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43203968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ITOLO  Pop music’n’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GRUPPO DI PROGETTO </w:t>
      </w:r>
    </w:p>
    <w:p>
      <w:pPr>
        <w:pStyle w:val="Rientrocorpodeltesto2"/>
        <w:ind w:left="284" w:hanging="0"/>
        <w:rPr/>
      </w:pPr>
      <w:r>
        <w:rPr/>
        <w:t>Responsabile:  prof. L.Stocchi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>Soggetti coinvolti: 1C , 1D, 2D, 3BP,3A F. Cesi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GETTO RIVOLTO A Rinforzare e/o approfondire  lo studio della lingua attraverso </w:t>
      </w:r>
      <w:r>
        <w:rPr/>
        <w:t>l’utilizzo della musica su temi a sfondo socio-culturale seguendo l’approccio CLIL (</w:t>
      </w:r>
      <w:r>
        <w:rPr>
          <w:b/>
        </w:rPr>
        <w:t xml:space="preserve"> Content and Language Integrated Learning) seguendo un approccio funzional-emozionale-</w:t>
      </w:r>
      <w:r>
        <w:rPr/>
        <w:t>comunicativo ( Goleman , Rogers) in un contesto di full imersion attraverso attività</w:t>
      </w:r>
      <w:r>
        <w:rPr>
          <w:b/>
        </w:rPr>
        <w:t xml:space="preserve"> laboratoriali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 xml:space="preserve">RISULTATI ATTESI </w:t>
      </w:r>
      <w:r>
        <w:rPr/>
        <w:t>Coinvolgere la globalità emotiva e affettiva dello studente,elevare la fiducia nelle proprie capacità comunicative in L2, aumentare la consapevolezza interculturale e motivare gli studenti all’approccio comunicativo, utilizzare le competenze linguistiche acquisite a scuola, creare un’immersione in contesti d’apprendimento stimolanti ed innovativi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>Feedback immediato durante la fruizione del workshop e feedback a lungo tempo  durante le ore dilezione sui risultati attesi di cui sopra da parte degli studenti.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Workshop ( abilità audio-orali).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ttivazione delle classi in oggetto con fruizione dei synopsis fornite dall’ associazione culturale ACLE THEATRI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Genn-marzo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artecipazione ai workshops divisi per cl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prile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Distribuzione , spiegazione attivazione synopsis nelle rispettive classi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of.L.Sto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Con lezioni dialogata-frontale e partecip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3 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3/4H total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Fruizione workshop in ogni rispettiva class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of. L. Stocch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Tutors madrelingua dell’associazione AC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ttività laborato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60/ minuti a gruppo 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Una mattina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. Laura Stocchi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utors madrelingua ACLE THEATRIN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ogli e script fornite dalla ACLE THEATR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4H a Cl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h funzionali insegnamento prof L: Stocchi per coordinamento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sto per alunno da 5/7 euro ( non riguardano le spese della scuol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  <w:t>24/09/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/>
      </w:pPr>
      <w:r>
        <w:rPr>
          <w:bCs/>
        </w:rPr>
        <w:t>………………</w:t>
      </w:r>
      <w:r>
        <w:rPr>
          <w:bCs/>
        </w:rPr>
        <w:t>Laura Stocchi……………………………………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b w:val="false"/>
      <w:i w:val="false"/>
      <w:shadow w:val="false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9:00Z</dcterms:created>
  <dc:creator>VISMARA LAURA</dc:creator>
  <dc:description/>
  <cp:keywords/>
  <dc:language>en-US</dc:language>
  <cp:lastModifiedBy>OEM</cp:lastModifiedBy>
  <cp:lastPrinted>2002-10-29T21:03:00Z</cp:lastPrinted>
  <dcterms:modified xsi:type="dcterms:W3CDTF">2012-09-22T15:29:00Z</dcterms:modified>
  <cp:revision>2</cp:revision>
  <dc:subject/>
  <dc:title>SCHEDA DI PROGETTO</dc:title>
</cp:coreProperties>
</file>